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График проведения Аккредитаци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Сестринское дело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03"/>
        <w:gridCol w:w="3402"/>
      </w:tblGrid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Попытк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. Попытк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. Попыт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Попытк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. Попытк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. Попыт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армаци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03"/>
        <w:gridCol w:w="3402"/>
      </w:tblGrid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Попытк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. Попытк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. Попыт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Попытк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. Попытк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7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. Попыт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inline distT="0" distB="0" distL="0" distR="0">
            <wp:extent cx="3444240" cy="169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4" t="29291" r="24848" b="2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5:00Z</dcterms:created>
  <dc:creator>User</dc:creator>
  <dc:description/>
  <dc:language>en-US</dc:language>
  <cp:lastModifiedBy>Гончарова Марина</cp:lastModifiedBy>
  <cp:lastPrinted>2021-03-04T10:59:00Z</cp:lastPrinted>
  <dcterms:modified xsi:type="dcterms:W3CDTF">2024-06-17T08:55:00Z</dcterms:modified>
  <cp:revision>2</cp:revision>
  <dc:subject/>
  <dc:title/>
</cp:coreProperties>
</file>